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GORMAN INDEPENDENT SCHOOL DISTRICT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 BOX 8  114 W LEXINGTON ST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ORMAN, TX 76454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FFICE PHONE 254-734-317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X PHONE 254-734-3393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ril 8, 2024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gular Meetin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Board of Trustees of Gorman ISD met in regular session in the Board Room in the Administration Building, Gorman, Texas at 6:30 p.m. on April 8, 2024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) Establish Quorum and Call to Orde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 quorum was present and Eldon Straw called the meeting to order at 6:30 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Eldon Straw, Joe Casey, Sara Overstreet, Kris Scitern, and Jerry Fronterhou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mbers arriving late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Melinda Harrington, Jeff Wright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Mike Winter, Terry Treadway, Nick Guthery, Crystal Snider and Scott Wel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2) Invocation and Pledge of Allegian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oe Casey gave the invocatio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3) Open Forum: All persons who address the board at this time must complete a registration form before the meeting begin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) Conse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Agend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 Action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Joe Casey and second by Sara Overstreet to approve the minutes of the March 4, 2024 regular meeting as presented; to approve the payment of the April bills as presented and to approve the payment of the April payroll.</w:t>
        <w:tab/>
        <w:tab/>
        <w:tab/>
        <w:tab/>
        <w:tab/>
        <w:tab/>
        <w:tab/>
        <w:tab/>
        <w:tab/>
        <w:tab/>
        <w:tab/>
        <w:tab/>
        <w:tab/>
        <w:t>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Reports also given or presented to the Board as part of the consent agenda include: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Campus principals report, Superintendent’s report, Cash balance is $2,713,124.03 and East End balance is $550,867.32, Tax Office reports showing collections for March 2024 at 93.51% with M&amp;O at $1,449,771.09 and I&amp;S at $289,519.18, Budget status, Credit card bills, and District happenings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) Board Information Item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1. President’s Report- Joe Casey</w:t>
      </w:r>
    </w:p>
    <w:p>
      <w:pPr>
        <w:pStyle w:val="Normal"/>
        <w:ind w:left="40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May board meeting is scheduled for May 13, 2024.</w:t>
      </w:r>
    </w:p>
    <w:p>
      <w:pPr>
        <w:pStyle w:val="Normal"/>
        <w:ind w:left="40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ard Training is in Abilene on May 9, 202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6) Discuss and amend the calendar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Sara Overstreet and second by Kris Scitern to amend the 2024-2025 calendar moving the holiday week in November to the last week of the mont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) Discuss and consider purchasing a keyless door system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Jerry Fronterhouse and second by Sara Overstreet to purchase a keyless door system as presented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ye-5: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ime entered into closed session:  6:55 p.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8) Consider personnel needs of the district and take action if necessary (Gov’t Code §551.074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a. Consider the Superintendent’s recommendation regarding new hires and contracts for Gorman ISD for the 2024-2025 school yea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b. Resignation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onvened into open session:  7:47 p.m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tion made by Joe Casey and second by Sara Overstreet to offer a 10 month non chapter 21 contract to Karsyn Scitern for the 2024-2025 school year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>Aye-4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bstai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Kris Scite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Kris Scitern and second by Jerry Fronterhouse to offer a 10 month contract to Stephanie Harris for the 2024-2025 school year.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</w:t>
        <w:tab/>
        <w:t xml:space="preserve"> 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9) 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ldon Straw declared the meeting adjourned at 7:49 p.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________________________</w:t>
        <w:tab/>
        <w:tab/>
        <w:t>Date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_______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39:00Z</dcterms:created>
  <dc:creator>terrye nickels</dc:creator>
  <dc:description/>
  <cp:keywords/>
  <dc:language>en-US</dc:language>
  <cp:lastModifiedBy>Terry Treadway</cp:lastModifiedBy>
  <cp:lastPrinted>2022-04-12T10:51:00Z</cp:lastPrinted>
  <dcterms:modified xsi:type="dcterms:W3CDTF">2024-04-09T17:55:00Z</dcterms:modified>
  <cp:revision>10</cp:revision>
  <dc:subject/>
  <dc:title>DRAFT</dc:title>
</cp:coreProperties>
</file>